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cniny – zápis čísel pomocí mocnin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Rozhodni, zda pla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m>
                  <m:mr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m>
                        <m:mr>
                          <m:e/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6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m>
                              <m:mr>
                                <m:e/>
                                <m:e/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  <m:m>
            <m:mr>
              <m:e/>
              <m:e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Zapiš čísla ve tvaru mocniny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) se základem 2: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4 =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16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8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128 =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) se základem 3: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27 =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81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3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243 =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) se základem 10: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100 =</w:t>
            </w:r>
          </w:p>
        </w:tc>
        <w:tc>
          <w:tcPr>
            <w:tcW w:w="2182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>10000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10 =</w:t>
            </w:r>
          </w:p>
        </w:tc>
        <w:tc>
          <w:tcPr>
            <w:tcW w:w="218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100000 =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3) Zapiš dané číslo pomocí součinu mocnin prvočísel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32 =</w:t>
        <w:tab/>
        <w:t>45 =</w:t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900 =</w:t>
        <w:tab/>
        <w:t>1080 =</w:t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600 =</w:t>
        <w:tab/>
        <w:t>196 =</w:t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72 =</w:t>
        <w:tab/>
        <w:t>576 =</w:t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44 =</w:t>
        <w:tab/>
        <w:t>108 =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Zapiš jako mocninu se základem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  <m:e>
                    <m:m>
                      <m:mr>
                        <m:e/>
                        <m:e/>
                        <m:e>
                          <m:m>
                            <m:mr>
                              <m:e/>
                              <m:e/>
                              <m:e/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  <m:e/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  <m:e/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  <m:e/>
                </m:mr>
              </m:m>
              <m:m>
                <m:mr>
                  <m:e/>
                  <m:e/>
                  <m:e>
                    <m:m>
                      <m:mr>
                        <m:e/>
                        <m:e/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Zapiš rozvinutý zápis čís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4678" w:leader="none"/>
        </w:tabs>
        <w:rPr/>
      </w:pPr>
      <w:r>
        <w:rPr/>
        <w:t>523 =</w:t>
        <w:tab/>
        <w:t>8124 =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36 =</w:t>
        <w:tab/>
        <w:t>647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/>
        <w:t>50003 =</w:t>
        <w:tab/>
        <w:tab/>
        <w:t>40230 =</w:t>
      </w:r>
    </w:p>
    <w:p>
      <w:pPr>
        <w:pStyle w:val="Header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cniny s přirozeným mocnitelem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1) Dané údaje vyjádři v jednotkách uvedených v závorce a zapiš je ve tvaru a . 10</w:t>
      </w:r>
      <w:r>
        <w:rPr>
          <w:b/>
          <w:position w:val="6"/>
          <w:sz w:val="28"/>
          <w:szCs w:val="28"/>
        </w:rPr>
        <w:t>n</w:t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right" w:pos="6096" w:leader="none"/>
        </w:tabs>
        <w:rPr/>
      </w:pPr>
      <w:r>
        <w:rPr/>
        <w:t>5 m =</w:t>
        <w:tab/>
        <w:t>(cm)</w:t>
        <w:tab/>
        <w:t>10 m =</w:t>
        <w:tab/>
        <w:tab/>
        <w:tab/>
        <w:t>(mm)</w:t>
        <w:tab/>
        <w:tab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left" w:pos="5387" w:leader="none"/>
        </w:tabs>
        <w:rPr/>
      </w:pPr>
      <w:r>
        <w:rPr/>
        <w:t>370 km =</w:t>
        <w:tab/>
        <w:t>(m)</w:t>
        <w:tab/>
        <w:t>250 hl =</w:t>
        <w:tab/>
        <w:tab/>
        <w:tab/>
        <w:t>(m</w:t>
      </w:r>
      <w:r>
        <w:rPr>
          <w:position w:val="6"/>
          <w:sz w:val="19"/>
          <w:szCs w:val="19"/>
        </w:rPr>
        <w:t>3</w:t>
      </w:r>
      <w:r>
        <w:rPr/>
        <w:t>)</w:t>
        <w:tab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right" w:pos="5954" w:leader="none"/>
        </w:tabs>
        <w:rPr/>
      </w:pPr>
      <w:r>
        <w:rPr/>
        <w:t>0,5 kg =</w:t>
        <w:tab/>
        <w:t>(g)</w:t>
        <w:tab/>
        <w:t>32 t =</w:t>
        <w:tab/>
        <w:tab/>
        <w:tab/>
        <w:t>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Vyjádři ve tvaru a . 10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52000 =</w:t>
        <w:tab/>
        <w:tab/>
        <w:tab/>
        <w:tab/>
        <w:t>2100 =</w:t>
        <w:tab/>
        <w:tab/>
        <w:tab/>
        <w:tab/>
        <w:tab/>
        <w:t>6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70000 =</w:t>
        <w:tab/>
        <w:tab/>
        <w:tab/>
        <w:tab/>
        <w:t>3020 =</w:t>
        <w:tab/>
        <w:tab/>
        <w:tab/>
        <w:tab/>
        <w:tab/>
        <w:t>6540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,02 =</w:t>
        <w:tab/>
        <w:tab/>
        <w:tab/>
        <w:tab/>
        <w:t>0,057 =</w:t>
        <w:tab/>
        <w:tab/>
        <w:tab/>
        <w:tab/>
        <w:t>1,003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Vyjádři jako součin mocnin prvočíse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 =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Vyjádři ve tvaru a . 10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Zapiš zkrácený zápis čís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/>
                  <m:e/>
                  <m:e/>
                  <m:e>
                    <m:m>
                      <m:mr>
                        <m:e/>
                        <m:e/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utorem materiálu a všech jeho částí, není-li uvedeno jinak, je Kamila Kočová.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Dostupné z Metodického portálu www.rvp.cz, ISSN: 1802–4785, financovaného z ESF a státního rozpočtu ČR </w:t>
    </w:r>
  </w:p>
  <w:p>
    <w:pPr>
      <w:pStyle w:val="Normal"/>
      <w:jc w:val="center"/>
      <w:rPr/>
    </w:pPr>
    <w:r>
      <w:rPr>
        <w:i/>
        <w:sz w:val="20"/>
        <w:szCs w:val="20"/>
      </w:rPr>
      <w:t>Provozováno Výzkumným ústavem pedagogickým v Praze</w:t>
    </w:r>
    <w:r>
      <w:rPr>
        <w:i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0:00Z</dcterms:created>
  <dc:creator>Ing. Karel Kočí</dc:creator>
  <dc:description>Autorem materiálu a všech jeho částí, není-li uvedeno jinak, je Kamila Kočová.
Dostupné z Metodického portálu www.rvp.cz, ISSN: 1802–4785, financovaného z ESF a státního rozpočtu ČR. 
Provozováno Výzkumným ústavem pedagogickým v Praze.</dc:description>
  <cp:keywords/>
  <dc:language>en-US</dc:language>
  <cp:lastModifiedBy>Vladislava Kahounová</cp:lastModifiedBy>
  <dcterms:modified xsi:type="dcterms:W3CDTF">2016-03-16T14:10:00Z</dcterms:modified>
  <cp:revision>2</cp:revision>
  <dc:subject/>
  <dc:title>Mocniny s přirozeným mocnitelem</dc:title>
</cp:coreProperties>
</file>